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This sample release may not apply in all jurisdictions as state laws vary.  Please contact your state laws for applicable coverage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</w:rPr>
        <w:t>COMPLETE LIABILITY RELEASE AND COVENANT NOT TO SUE</w:t>
        <w:br/>
      </w:r>
      <w:r>
        <w:rPr>
          <w:rFonts w:cs="Arial" w:ascii="Arial" w:hAnsi="Arial"/>
          <w:b/>
          <w:bCs/>
          <w:shd w:fill="FFFFFF" w:val="clear"/>
        </w:rPr>
        <w:t>READ CAREFULLY BEFORE SIGNING</w:t>
        <w:br/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In consideration for being permitted to purchase a scuba compressed gas cylinder (hereinafter “cylinder”)  from </w:t>
      </w:r>
      <w:r>
        <w:rPr>
          <w:rFonts w:cs="Arial" w:ascii="Arial" w:hAnsi="Arial"/>
          <w:i/>
          <w:iCs/>
          <w:color w:val="FF0000"/>
          <w:sz w:val="22"/>
          <w:szCs w:val="22"/>
          <w:shd w:fill="FFFFFF" w:val="clear"/>
        </w:rPr>
        <w:t>BUSINESS NAME</w:t>
      </w:r>
      <w:r>
        <w:rPr>
          <w:rFonts w:cs="Arial" w:ascii="Arial" w:hAnsi="Arial"/>
          <w:sz w:val="22"/>
          <w:szCs w:val="22"/>
          <w:shd w:fill="FFFFFF" w:val="clear"/>
        </w:rPr>
        <w:t xml:space="preserve"> (hereinafter the “</w:t>
      </w:r>
      <w:r>
        <w:rPr>
          <w:rFonts w:cs="Arial" w:ascii="Arial" w:hAnsi="Arial"/>
          <w:i/>
          <w:iCs/>
          <w:color w:val="FF0000"/>
          <w:sz w:val="22"/>
          <w:szCs w:val="22"/>
          <w:shd w:fill="FFFFFF" w:val="clear"/>
        </w:rPr>
        <w:t>BUSINESS NAME</w:t>
      </w:r>
      <w:r>
        <w:rPr>
          <w:rFonts w:cs="Arial" w:ascii="Arial" w:hAnsi="Arial"/>
          <w:sz w:val="22"/>
          <w:szCs w:val="22"/>
          <w:shd w:fill="FFFFFF" w:val="clear"/>
        </w:rPr>
        <w:t>”), I hereby expressly and contractually promise and agree as follows:</w:t>
        <w:br/>
        <w:t xml:space="preserve">1.      The cylinder will never be used by me for scuba diving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2.      I will never allow the cylinder to be used for diving by anyone els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shd w:fill="FFFFFF" w:val="clear"/>
        </w:rPr>
        <w:t>3.      I agree to have all tests, inspections and routine maintenance performed on the cylinder in accordance with the manufacturer’s specifications and industry (CGA) standards.</w:t>
        <w:br/>
        <w:br/>
        <w:t xml:space="preserve">I understand and am aware of the inherent dangers associated with the use of compressed air/gasses and specifically assume those risks. I expressly release the </w:t>
      </w:r>
      <w:r>
        <w:rPr>
          <w:rFonts w:cs="Arial" w:ascii="Arial" w:hAnsi="Arial"/>
          <w:i/>
          <w:iCs/>
          <w:color w:val="FF0000"/>
          <w:sz w:val="22"/>
          <w:szCs w:val="22"/>
          <w:shd w:fill="FFFFFF" w:val="clear"/>
        </w:rPr>
        <w:t>BUSINESS NAME</w:t>
      </w:r>
      <w:r>
        <w:rPr>
          <w:rFonts w:cs="Arial" w:ascii="Arial" w:hAnsi="Arial"/>
          <w:sz w:val="22"/>
          <w:szCs w:val="22"/>
          <w:shd w:fill="FFFFFF" w:val="clear"/>
        </w:rPr>
        <w:t xml:space="preserve">, its employees, owners and agents, for any and all liability arising as a consequence of any and all personal injury, property damage or wrongful death caused by or associated with the use of the cylinder, on behalf of myself and my heirs. </w:t>
        <w:br/>
        <w:br/>
        <w:t xml:space="preserve">I expressly agree to indemnify and hold harmless </w:t>
      </w:r>
      <w:r>
        <w:rPr>
          <w:rFonts w:cs="Arial" w:ascii="Arial" w:hAnsi="Arial"/>
          <w:i/>
          <w:iCs/>
          <w:color w:val="FF0000"/>
          <w:sz w:val="22"/>
          <w:szCs w:val="22"/>
          <w:shd w:fill="FFFFFF" w:val="clear"/>
        </w:rPr>
        <w:t>BUSINESS NAME</w:t>
      </w:r>
      <w:r>
        <w:rPr>
          <w:rFonts w:cs="Arial" w:ascii="Arial" w:hAnsi="Arial"/>
          <w:sz w:val="22"/>
          <w:szCs w:val="22"/>
          <w:shd w:fill="FFFFFF" w:val="clear"/>
        </w:rPr>
        <w:t>, its employees, owners and agents, for any personal injury, property damage or wrongful death to myself or to others as a consequence of the use of the cylinder.</w:t>
        <w:br/>
        <w:br/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I understand the purpose of signing this release is to give up all rights to sue the above-named dive store, its employees, owners and agents, and that this document constitutes a legally binding contract.</w:t>
      </w:r>
      <w:r>
        <w:rPr>
          <w:rFonts w:cs="Arial" w:ascii="Arial" w:hAnsi="Arial"/>
          <w:sz w:val="22"/>
          <w:szCs w:val="22"/>
          <w:shd w:fill="FFFFFF" w:val="clear"/>
        </w:rPr>
        <w:t xml:space="preserve"> This document is to be interpreted as broadly as possible, rather than narrowly construed, in the event of a legal dispute.</w:t>
        <w:br/>
        <w:br/>
        <w:t>I have read and understand the foregoing in its entirety and agree to the terms and conditions hereinabove set forth on behalf of myself, my heirs and my personal representative. I have had an opportunity to ask questions regarding this document prior to signing same.</w:t>
        <w:br/>
        <w:br/>
        <w:t>______________________________       ________________________</w:t>
        <w:br/>
        <w:t>Signature                                                    Date</w:t>
        <w:br/>
        <w:t>____________________________           ________________________</w:t>
        <w:br/>
        <w:t>Print Name                                                 Drivers License Number</w:t>
        <w:br/>
        <w:t>______________________________</w:t>
        <w:br/>
        <w:t xml:space="preserve">Street Address </w:t>
        <w:br/>
        <w:t>______________________________</w:t>
        <w:br/>
        <w:t>City and State</w:t>
        <w:br/>
        <w:t>______________________________</w:t>
        <w:br/>
        <w:t>Tele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01:00Z</dcterms:created>
  <dc:creator>Sherry Gresham</dc:creator>
  <dc:description/>
  <cp:keywords/>
  <dc:language>en-US</dc:language>
  <cp:lastModifiedBy>Sherry Gresham</cp:lastModifiedBy>
  <dcterms:modified xsi:type="dcterms:W3CDTF">2008-03-10T21:01:00Z</dcterms:modified>
  <cp:revision>2</cp:revision>
  <dc:subject/>
  <dc:title/>
</cp:coreProperties>
</file>